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TB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pr 2018, Tien Bo Group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report 2017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2017 and operation plan 2018</w:t>
      </w:r>
    </w:p>
    <w:p>
      <w:pPr>
        <w:pStyle w:val="Normal"/>
        <w:spacing w:lineRule="auto" w:line="360" w:before="120" w:after="0"/>
        <w:rPr/>
      </w:pPr>
      <w:r>
        <w:rPr/>
        <w:t>Operation plan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increase/ decrease year on year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61 b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0 b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8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.5 b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.5 billion dong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7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nings per share (VND/ shar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report 2017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elect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rofit distribution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rofit after tax: VND 37,493,633,56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 5%: VND 1,874,681,683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fund 5%: VND 1,874,681,683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for dividend payment 2017: VND 33,662,396,560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profit: VND 81,873,724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on dividend payment 2017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by share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 for dividend payment: Retained profit in financial statement 2017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ate: 10% (equivalent to 100:10). Shareholder who holds 100 shares on record date will receive 10 more shares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on rounding down and handling fractional shares: rounded down to unit digit, the decimal will be delete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Q.II/ 2018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The annual General Meeting of Shareholders authorized Board of Directors to carry out procedures for dividend payment and raising capital through dividend payment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muneration for Board of Directors and Supervisory Board in 2017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discussed and approved remuneration for Board of Directors and Supervisory Board in 2017 as follows: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Board of Directors: VND 10,000,000/ person/ mont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8,000,000/ person/ mont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7,700,000/ person/ mont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6,500,000/ person/ mont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for Board of Directors and Supervisory Board in 2018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Board of Directors: VND 15,000,000/ person/ mont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12,000,000/ person/ mont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10,000,000/ person/ mont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8,000,000/ person/ mont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dismissing members of Board of Directors, Supervisory Board and appointing new members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Dismissing 02 members of Board of Directors and 01 member of Supervisory Boar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To Huu Khanh – member of Board of Directors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ang Van Huan - member of Board of Directors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Hoang Giang – member of Supervisory Boar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ointing 02 members of Board of Directors and 01 member of Supervisory Board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Ha Nam Anh born in 1971 – member of Board of Directors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Duong Diem Hang born in 1979 - member of Board of Directors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s. Tran Thi Thinh born in 1962 – member of Supervisory Board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plan on investment in Green City Bac Giang project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or: Tien Bo Group Joint Stock Company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cation: Beside Xuong Giang Road, Bac Giang City, Bac Giang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rea: S = 1.6103 ha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ject scale: 04 mixed apartment blocks of 20 floors and 01 basement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pected capital: 825 billion dongs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/>
      </w:pPr>
      <w:r>
        <w:rPr>
          <w:sz w:val="20"/>
          <w:szCs w:val="20"/>
          <w:lang w:val="en-US"/>
        </w:rPr>
        <w:t>- Project has capital of the investor, loans and bank loans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2T09:12:00Z</dcterms:modified>
  <cp:revision>22</cp:revision>
  <dc:subject/>
  <dc:title>LO5: General Mandate 2016</dc:title>
</cp:coreProperties>
</file>